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61" w:right="1687" w:hanging="2753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Индивидуальный план работы наставника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W w:w="9914" w:type="dxa"/>
        <w:jc w:val="left"/>
        <w:tblInd w:w="-110" w:type="dxa"/>
        <w:tblLayout w:type="fixed"/>
        <w:tblCellMar>
          <w:top w:w="14" w:type="dxa"/>
          <w:left w:w="110" w:type="dxa"/>
          <w:bottom w:w="0" w:type="dxa"/>
          <w:right w:w="0" w:type="dxa"/>
        </w:tblCellMar>
      </w:tblPr>
      <w:tblGrid>
        <w:gridCol w:w="423"/>
        <w:gridCol w:w="2549"/>
        <w:gridCol w:w="6942"/>
      </w:tblGrid>
      <w:tr>
        <w:trPr>
          <w:trHeight w:val="286" w:hRule="atLeast"/>
        </w:trPr>
        <w:tc>
          <w:tcPr>
            <w:tcW w:w="9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щие сведения о наставнике 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О наставника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урбанова Патимат Каратовна</w:t>
            </w:r>
          </w:p>
        </w:tc>
      </w:tr>
      <w:tr>
        <w:trPr>
          <w:trHeight w:val="5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КОУ «Мугинская гимназия им.С.К.Курбанова» 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лжность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ь   иностранного языка (английский)</w:t>
            </w:r>
          </w:p>
        </w:tc>
      </w:tr>
      <w:tr>
        <w:trPr>
          <w:trHeight w:val="28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ж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7 года </w:t>
            </w:r>
          </w:p>
        </w:tc>
      </w:tr>
      <w:tr>
        <w:trPr>
          <w:trHeight w:val="5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валификационная категория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шая 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6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грады, звания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четная грамота Минпросвещения РФ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а наставничества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ставник-ментор 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и наставничества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,5 года </w:t>
            </w:r>
          </w:p>
        </w:tc>
      </w:tr>
      <w:tr>
        <w:trPr>
          <w:trHeight w:val="286" w:hRule="atLeast"/>
        </w:trPr>
        <w:tc>
          <w:tcPr>
            <w:tcW w:w="9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щие сведения о стажёре 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О стажёра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бдуллаева Хадижат Гулбагамаев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изация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КОУ «Мугинская гимназия им.С.К.Курбанова» 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лжность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итель русского языка и литературы, делопроизводитель 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таж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4 года </w:t>
            </w:r>
          </w:p>
        </w:tc>
      </w:tr>
      <w:tr>
        <w:trPr>
          <w:trHeight w:val="5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5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валификационная категория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оответств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грады, звания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- </w:t>
            </w:r>
          </w:p>
        </w:tc>
      </w:tr>
      <w:tr>
        <w:trPr>
          <w:trHeight w:val="5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фессиональные дефициты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6" w:right="39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тивация учащихся на уроке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8.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фессиональные затруднения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1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бота с родителями учащихся; </w:t>
            </w:r>
          </w:p>
          <w:p>
            <w:pPr>
              <w:pStyle w:val="Normal"/>
              <w:spacing w:before="0" w:after="20"/>
              <w:ind w:left="9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влечение родителей к организации учебно-воспитательного </w:t>
            </w:r>
          </w:p>
          <w:p>
            <w:pPr>
              <w:pStyle w:val="Normal"/>
              <w:spacing w:before="0" w:after="0"/>
              <w:ind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Цели и задачи наставничества </w:t>
            </w:r>
          </w:p>
        </w:tc>
      </w:tr>
      <w:tr>
        <w:trPr>
          <w:trHeight w:val="5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Цель наставничества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вышение профессиональной компетентности молодого педагога </w:t>
            </w:r>
          </w:p>
        </w:tc>
      </w:tr>
      <w:tr>
        <w:trPr>
          <w:trHeight w:val="332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right="7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чи наставничества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0" w:right="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казывать помощь в повышении профессионального уровня молодого педагога с учетом его потребностей, затруднений, достижений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0" w:right="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вать творческий потенциал начинающего педагога, мотивировать его участие в инновационной деятельности; - проследить динамику развития профессиональной деятельности педагог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0" w:right="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вышать результативность учебно- воспитательного процесса в образовательном учреждени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0" w:right="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ть условия для удовлетворения запросов по самообразованию начинающего педагога. </w:t>
            </w:r>
          </w:p>
          <w:p>
            <w:pPr>
              <w:pStyle w:val="Normal"/>
              <w:spacing w:before="0" w:after="0"/>
              <w:ind w:righ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жидаемы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планируемые) результаты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3" w:before="0" w:after="4"/>
              <w:ind w:left="0" w:righ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ост профессиональной компетентности и мастерства молодого педагог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righ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ст уровня самообразования, самоорганизации, саморазвития. - рост числа собственных профессиональных проектов: статей, исследований, конкурсных работ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ути и способы достижения цели и результатов наставничества </w:t>
            </w:r>
          </w:p>
        </w:tc>
      </w:tr>
      <w:tr>
        <w:trPr>
          <w:trHeight w:val="13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новные формы и способы (меры) по </w:t>
            </w:r>
          </w:p>
          <w:p>
            <w:pPr>
              <w:pStyle w:val="Normal"/>
              <w:spacing w:before="0" w:after="18"/>
              <w:ind w:left="9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стижению целей и </w:t>
            </w:r>
          </w:p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ч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агностика, педагогическое наблюдение и анализ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ектирование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нсультирование, курсы повышения квалификации, обучающие семинары, анализ ситуаций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крытые уроки, представление своего опыта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тодические материалы, </w:t>
            </w:r>
          </w:p>
          <w:p>
            <w:pPr>
              <w:pStyle w:val="Normal"/>
              <w:spacing w:before="0" w:after="0"/>
              <w:ind w:right="5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обходимые для </w:t>
            </w:r>
          </w:p>
          <w:p>
            <w:pPr>
              <w:pStyle w:val="Normal"/>
              <w:spacing w:before="0" w:after="18"/>
              <w:ind w:righ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стижения целей и </w:t>
            </w:r>
          </w:p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ч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анкеты; - рекомендации; - разработки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4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ы демонстрации достижения результатов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5"/>
              <w:ind w:left="139" w:hanging="13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ртфолио молодого педагог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"/>
              <w:ind w:left="139" w:hanging="13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крытые уроки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139" w:hanging="139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конкурсных мероприятиях.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14"/>
        <w:ind w:left="514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30"/>
        <w:ind w:left="524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Индивидуальный образовательный маршрут наставляемого (стажера)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10781" w:type="dxa"/>
        <w:jc w:val="left"/>
        <w:tblInd w:w="-5" w:type="dxa"/>
        <w:tblLayout w:type="fixed"/>
        <w:tblCellMar>
          <w:top w:w="14" w:type="dxa"/>
          <w:left w:w="108" w:type="dxa"/>
          <w:bottom w:w="0" w:type="dxa"/>
          <w:right w:w="51" w:type="dxa"/>
        </w:tblCellMar>
      </w:tblPr>
      <w:tblGrid>
        <w:gridCol w:w="1933"/>
        <w:gridCol w:w="1861"/>
        <w:gridCol w:w="682"/>
        <w:gridCol w:w="1277"/>
        <w:gridCol w:w="1767"/>
        <w:gridCol w:w="2295"/>
        <w:gridCol w:w="966"/>
      </w:tblGrid>
      <w:tr>
        <w:trPr>
          <w:trHeight w:val="102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правление деятельност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роприятие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рок 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ники 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зультат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а контрол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метка 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олне нии </w:t>
            </w:r>
          </w:p>
        </w:tc>
      </w:tr>
      <w:tr>
        <w:trPr>
          <w:trHeight w:val="359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2" w:right="3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агностика профессиональ ных затруднений, профессиональ ных дефицитов. </w:t>
            </w:r>
          </w:p>
          <w:p>
            <w:pPr>
              <w:pStyle w:val="Normal"/>
              <w:spacing w:before="0" w:after="0"/>
              <w:ind w:left="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нкетирование, наблюдение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Янва рь </w:t>
            </w:r>
          </w:p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ставляе мый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пределены "болевые точки" в педагогической деятельности начинающего учителя с целью предупрежде ния типичных ошибок в обучении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4"/>
              <w:ind w:right="13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обзорный контроль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Цель – общее ознакомление с профессиональным уровнем работы молод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-</w:t>
            </w:r>
          </w:p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но </w:t>
            </w:r>
          </w:p>
        </w:tc>
      </w:tr>
      <w:tr>
        <w:trPr>
          <w:trHeight w:val="691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ирование мероприятий, обеспечивающих изучение молодым педагогом основ педагогики, психологии и методики обучен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1"/>
              <w:ind w:left="2" w:right="13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формирование плана действий с учетом профессиона льных затруднений педагога; - консультирование молодого специалиста; - работа с </w:t>
            </w:r>
          </w:p>
          <w:p>
            <w:pPr>
              <w:pStyle w:val="Normal"/>
              <w:spacing w:before="0" w:after="0"/>
              <w:ind w:left="2" w:right="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лодым учителем по плану; - взаимопосещение уроков и их анализ (2 раза в месяц); - совместная разработка технологичес ких карт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 рь-</w:t>
            </w:r>
          </w:p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ставникнаставляемыйучащиес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тие профессиона льных умений и навыков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суждение результатов работы на заседании методического объединения учителей начальных классов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spacing w:before="0" w:after="0"/>
        <w:ind w:left="-1133" w:right="10603" w:hanging="0"/>
        <w:rPr>
          <w:lang w:val="ru-RU"/>
        </w:rPr>
      </w:pPr>
      <w:r>
        <w:rPr>
          <w:lang w:val="ru-RU"/>
        </w:rPr>
      </w:r>
    </w:p>
    <w:tbl>
      <w:tblPr>
        <w:tblW w:w="10149" w:type="dxa"/>
        <w:jc w:val="left"/>
        <w:tblInd w:w="-108" w:type="dxa"/>
        <w:tblLayout w:type="fixed"/>
        <w:tblCellMar>
          <w:top w:w="14" w:type="dxa"/>
          <w:left w:w="108" w:type="dxa"/>
          <w:bottom w:w="0" w:type="dxa"/>
          <w:right w:w="53" w:type="dxa"/>
        </w:tblCellMar>
      </w:tblPr>
      <w:tblGrid>
        <w:gridCol w:w="1969"/>
        <w:gridCol w:w="2114"/>
        <w:gridCol w:w="1028"/>
        <w:gridCol w:w="1281"/>
        <w:gridCol w:w="1599"/>
        <w:gridCol w:w="1827"/>
        <w:gridCol w:w="331"/>
      </w:tblGrid>
      <w:tr>
        <w:trPr>
          <w:trHeight w:val="249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роков уроков; -совместная подготовка и отбор дидактическо го материала для уроков и занятий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5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амообразование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2" w:before="0" w:after="22"/>
              <w:ind w:left="2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индивидуальной программы работы педагога по самообразова нию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2" w:righ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урсы повышения квалификации; - участие в работе «Школы молодого педагога»; - подготовка к участию в конкурсных мероприятиях.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2022май </w:t>
            </w:r>
          </w:p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ставник – наставляе мый- учащиес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повышение качест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пода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диагностика уровня знаний учащихся; </w:t>
            </w:r>
          </w:p>
          <w:p>
            <w:pPr>
              <w:pStyle w:val="Normal"/>
              <w:spacing w:lineRule="auto" w:line="249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диагностика психологическо го состояния учащихся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359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монстрация успешной педагогической практик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3" w:before="0" w:after="0"/>
              <w:ind w:left="2" w:right="1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и оформление методических продуктов; - открытые уроки; - мастеркласс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" w:right="1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 конкурсных мероприятиях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нтя брь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3- май </w:t>
            </w:r>
          </w:p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ставляе мый- учащиес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разработка и проведение открытых уроков с использовани ем современных образователь ных технологий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портфолио молодого педагога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ниторинг, рефлекс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64" w:before="0" w:after="11"/>
              <w:ind w:left="2" w:righ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ведение итогов работы пары; -анкетирование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" w:righ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убличное подведение итогов и популяриза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 ль-</w:t>
            </w:r>
          </w:p>
          <w:p>
            <w:pPr>
              <w:pStyle w:val="Normal"/>
              <w:spacing w:before="0" w:after="0"/>
              <w:ind w:left="8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й </w:t>
            </w:r>
          </w:p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ставник- наставляе мый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амоанализ достижений в ходе реализации программы наставничест ва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52"/>
              <w:ind w:right="1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заимная оценка работы наставника и наставляемого посредством анкетирования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ция практики наставничест ва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133" w:right="1304" w:gutter="0" w:header="0" w:top="857" w:footer="0" w:bottom="1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55:00Z</dcterms:created>
  <dc:creator>Maria</dc:creator>
  <dc:description/>
  <dc:language>en-US</dc:language>
  <cp:lastModifiedBy>Admin</cp:lastModifiedBy>
  <dcterms:modified xsi:type="dcterms:W3CDTF">2023-04-18T06:55:00Z</dcterms:modified>
  <cp:revision>2</cp:revision>
  <dc:subject/>
  <dc:title/>
</cp:coreProperties>
</file>