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Директор МКОУ « Мугинская гимназия «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М.Б. Абдуллаев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u w:val="single"/>
        </w:rPr>
        <w:t>05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u w:val="single"/>
        </w:rPr>
        <w:t>сентября</w:t>
      </w:r>
      <w:r>
        <w:rPr>
          <w:color w:val="000000"/>
          <w:sz w:val="20"/>
          <w:szCs w:val="20"/>
        </w:rPr>
        <w:t>_ 2019г.</w:t>
      </w:r>
    </w:p>
    <w:p>
      <w:pPr>
        <w:pStyle w:val="Heading1"/>
        <w:shd w:fill="FFFFFF" w:val="clear"/>
        <w:spacing w:lineRule="atLeast" w:line="240" w:before="0" w:after="0"/>
        <w:jc w:val="center"/>
        <w:rPr>
          <w:rStyle w:val="Artpostheadericon"/>
          <w:b/>
          <w:b/>
          <w:bCs/>
          <w:caps/>
          <w:color w:val="000000"/>
          <w:sz w:val="29"/>
          <w:szCs w:val="29"/>
        </w:rPr>
      </w:pPr>
      <w:r>
        <w:rPr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rStyle w:val="Artpostheadericon"/>
          <w:b w:val="false"/>
          <w:b w:val="false"/>
          <w:bCs w:val="false"/>
          <w:caps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b/>
          <w:bCs/>
          <w:color w:val="000000"/>
          <w:sz w:val="28"/>
          <w:szCs w:val="28"/>
        </w:rPr>
        <w:t>План мероприятий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филактике терроризма и экстремизм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Мугинская гимназия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– 2020 учебный год</w:t>
      </w:r>
    </w:p>
    <w:tbl>
      <w:tblPr>
        <w:tblW w:w="11483" w:type="dxa"/>
        <w:jc w:val="left"/>
        <w:tblInd w:w="-15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67"/>
        <w:gridCol w:w="106"/>
        <w:gridCol w:w="6274"/>
        <w:gridCol w:w="567"/>
        <w:gridCol w:w="1843"/>
        <w:gridCol w:w="141"/>
        <w:gridCol w:w="1985"/>
      </w:tblGrid>
      <w:tr>
        <w:trPr>
          <w:trHeight w:val="671" w:hRule="atLeast"/>
        </w:trPr>
        <w:tc>
          <w:tcPr>
            <w:tcW w:w="673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126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роки </w:t>
            </w:r>
          </w:p>
        </w:tc>
      </w:tr>
      <w:tr>
        <w:trPr/>
        <w:tc>
          <w:tcPr>
            <w:tcW w:w="11483" w:type="dxa"/>
            <w:gridSpan w:val="7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работы с педагогическим коллекти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Обновление и корректировка документов нормативно-правовой базы по безопасной организации учебно-воспитательного процесса в школе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Составление графика дежурства администрации, педагогического персонала, классов по школе и столовой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Style15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Style15"/>
              <w:spacing w:before="144" w:after="144"/>
              <w:rPr/>
            </w:pPr>
            <w:r>
              <w:rPr/>
              <w:t> 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Должностные инструкции по организации дежурства (ознакомление под подпись)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Организация пропускного режима в ОУ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роведение плановых и внеплановых инструктажей по профилактике терроризма и экстремизма, правилам поведения при угрозе террористического акта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Администрация.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По  мере необходимости (не реже 2 раза в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napToGrid w:val="false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посвященных «Дню солидарности в борьбе с терроризмом» согласно плану </w:t>
            </w:r>
          </w:p>
          <w:p>
            <w:pPr>
              <w:pStyle w:val="Normal"/>
              <w:rPr/>
            </w:pPr>
            <w:r>
              <w:rPr/>
              <w:t>1  Классные часы.</w:t>
            </w:r>
          </w:p>
          <w:p>
            <w:pPr>
              <w:pStyle w:val="Normal"/>
              <w:rPr/>
            </w:pPr>
            <w:r>
              <w:rPr/>
              <w:t>2. Флэш-мобы.</w:t>
            </w:r>
          </w:p>
          <w:p>
            <w:pPr>
              <w:pStyle w:val="Normal"/>
              <w:rPr/>
            </w:pPr>
            <w:r>
              <w:rPr/>
              <w:t>3. Конкурсы рисунка.</w:t>
            </w:r>
          </w:p>
          <w:p>
            <w:pPr>
              <w:pStyle w:val="Normal"/>
              <w:rPr/>
            </w:pPr>
            <w:r>
              <w:rPr/>
              <w:t xml:space="preserve">4. Линейки. </w:t>
            </w:r>
          </w:p>
          <w:p>
            <w:pPr>
              <w:pStyle w:val="Normal"/>
              <w:rPr/>
            </w:pPr>
            <w:r>
              <w:rPr/>
              <w:t>5. Проведение акции «Вместе мы едины и непобедимы!» (инструктаж по физ-ре)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>Мультимедийная презентация «Чтобы не было беды»</w:t>
            </w:r>
          </w:p>
          <w:p>
            <w:pPr>
              <w:pStyle w:val="Normal"/>
              <w:rPr/>
            </w:pPr>
            <w:r>
              <w:rPr/>
              <w:t>7. Проведение родительских собраний с включением профилактических бесед по противодействию экстремизма, терроризма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Администрация.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>Преподаватель ОБЖ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 xml:space="preserve">Учителя физ. культуры, 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Обследование школы на предмет оценки уровня антитеррористической защищённости, эффективности охранно-пропускного режима в зданиях школы.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2019-2020 гг.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> </w:t>
            </w:r>
            <w:r>
              <w:rPr/>
              <w:t>(2 раза в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роведение уроков толерантности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Преподаватель ОБЖ.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Октябрь                     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педагогических работников:«Проблемы воспитания толерантности»; «Как обучать толерантности»;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 xml:space="preserve">Зам. директора, 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>психолог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профилактике терроризма и экстремизма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сентябрь 2 019 г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роведение конкурса методических разработок и открытых мероприятий по профилактике терроризма и экстремизма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март – апрель 2019г</w:t>
            </w:r>
          </w:p>
        </w:tc>
      </w:tr>
      <w:tr>
        <w:trPr/>
        <w:tc>
          <w:tcPr>
            <w:tcW w:w="11483" w:type="dxa"/>
            <w:gridSpan w:val="7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. Организация работы с ученическим и родительским коллекти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 с учащимися старших классов, способствующих развитию межконфессионального диалога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Зам. по ВР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Март  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роведение конкурса творческих работ учащихся по теме: «Учимся жить в многоликом мире»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Декабрь  2019г</w:t>
            </w:r>
          </w:p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Организация проведения школьных  соревнований  «Школа безопасности»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Май   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роведение единого Урока Права «Конституция РФ о межэтнических отношениях»</w:t>
            </w: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 </w:t>
            </w:r>
            <w:r>
              <w:rPr/>
              <w:t>Сентябрь  – декабрь 2019г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Организация цикла классных часов «Толерантность – дорога к миру»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783" w:hRule="atLeast"/>
        </w:trPr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авилам поведения при возникновении чрезвычайных ситуаций в образовательных учреждениях и при проведении массовых мероприятий (встречи, беседы, родительские собрания и классные часы при участии сотрудников силовых структур)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>классные руководители, преподаватель ОБЖ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роведение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, в том числе:-  учений по эвакуации при пожаре и других чрезвычайных ситуациях;- показательных учений по правилам поведения при проявлениях терроризма и других криминальных действий.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Директор,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>классные руководители, преподаватель ОБЖ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Дискуссия  по вопросу: «Терроризм-угроза общества» среди старшеклассников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май  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роведение акции  «Скажи экстремизму — НЕТ!»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Февраль  2020 года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Корректировка паспортов антитеррористической защи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Юсупова П.А.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2019-2020 гг. (ежегодно до 10 сентября)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 образования, в том числе: освещение и ограждение территорий, противопожарные мероприятия, техническое обслуживание ППС и «тревожных кнопок».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Директор,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>начальник хозотдела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По  мере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Организация классных часов  по темам: «Основы конституционного права и свободы граждан России в области межэтнических и межконфессиональных отношений»,«Провокационная деятельность    террористических и экстремистских группировок»,</w:t>
            </w:r>
          </w:p>
          <w:p>
            <w:pPr>
              <w:pStyle w:val="Style15"/>
              <w:spacing w:before="144" w:after="144"/>
              <w:rPr/>
            </w:pPr>
            <w:r>
              <w:rPr/>
              <w:t>«Гражданское образование. Правовая культура. Толерантность».</w:t>
            </w:r>
          </w:p>
          <w:p>
            <w:pPr>
              <w:pStyle w:val="Style15"/>
              <w:spacing w:before="144" w:after="144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Заместитель директора по ВР, специалисты психологической службы.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ставок по темам:«Уроки истории России — путь к толерантности»,«Мир без насилия»,</w:t>
            </w:r>
          </w:p>
          <w:p>
            <w:pPr>
              <w:pStyle w:val="Style15"/>
              <w:spacing w:before="144" w:after="144"/>
              <w:rPr/>
            </w:pPr>
            <w:r>
              <w:rPr/>
              <w:t>«Литература и искусство народов России»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Родительские собрания  «Формирование толерантного поведения в семье»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курса социальной рекламы «Будьте бдительны»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Май  2020 г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на тему: «Молодежь — ЗА культуру мира, ПРОТИВ терроризма»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Учителя ИЗО,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Январь  2020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37:00Z</dcterms:created>
  <dc:creator>Модестова</dc:creator>
  <dc:description/>
  <cp:keywords/>
  <dc:language>en-US</dc:language>
  <cp:lastModifiedBy>User</cp:lastModifiedBy>
  <cp:lastPrinted>2017-09-15T11:48:00Z</cp:lastPrinted>
  <dcterms:modified xsi:type="dcterms:W3CDTF">2020-03-14T03:11:00Z</dcterms:modified>
  <cp:revision>5</cp:revision>
  <dc:subject/>
  <dc:title>ПЛАН МЕРОПРИЯТИЙ ПО ПРОФИЛАКТИКЕ ТЕРРОРИЗМА И ЭКСТРЕМИЗМА</dc:title>
</cp:coreProperties>
</file>